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 «АСТАФЬЕВСКАЯ СРЕДНЯЯ ОБЩЕОБРАЗОВАТЕЛЬНАЯ ШКОЛА»</w:t>
      </w:r>
    </w:p>
    <w:p>
      <w:pPr>
        <w:pStyle w:val="Normal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СОГЛАСОВАНО:           СОГЛАСОВАНО:             ПРИНЯТО:                 УТВЕРЖДЕНО: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ническим Советом    с Советом родителей     на Педагогическом     приказом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             Протокол №______        совете                           директора школы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     от _______________        Протокол № ____      № ____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а                             2024 года                          от _____________     от _____________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А.Г. Зайцев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форме и внешнем виде обучающихся 1-11 классов</w:t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8"/>
        <w:spacing w:lineRule="auto" w:line="240" w:before="0" w:after="0"/>
        <w:ind w:right="-1" w:hanging="0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 ст.28 п.18 ФЗ №273 от 29.12.2012 г.  «Об образовании в Российской Федерации »,  письмом Министерства образования РФ от 28 марта 2013 г № ДЛ-65/08 «Об установлении требований к одежде обучающихся»  в образовательной организации (Далее – ОО) вводится школьная форма установленного образца для учащихся 1-11 класс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Настоящее Положение является локальным актом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язательно для выполнения сотрудниками, обучающимися и их родителями (лицами их заменяющими). Обучающиеся знакомятся с действующим Положением при зачислении в школу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 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Контроль за соблюдением обучающимися формы одежды обязаны осуществлять все сотрудники ОУ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(законными представителями)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стоящее положение вступает в силу с момента его утверждения директором школы, может изменяться и дополняться.</w:t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ункции школьной формы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Укрепление дисциплины и порядка в школе, поддержание учебно- деловой атмосферы, необходимой на учебных и внеурочных занятиях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Обеспечение обучающихся удобной и эстетичной одеждой в повседневной школьной жизн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Устранение признаков социального, имущественного и религиозного различия между обучающимис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диные  требования к форме и внешнему виду учащихс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иль одежды – деловой, классический, современный строги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2.1.П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радная форма: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мальчиков и юно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 брюки классического покроя  черного и темно- синего  цвета, синий жилет (пиджак), туфли, галстук (галстук – бабочка),  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девочек и девушек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тонная белая блуза ниже талии, глухо застегнутая или с небольшим декольте, юбка (длина не выше 5 см от колена и без глубоких и высоких разрезов) или классические брюки чер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мно- син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вета, синий жилет (пиджак, жакет)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седневная форма: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мальчиков и юно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днотонная сорочка или водолазка,  брюки классического покроя черного, темно- синего цвета;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ускается отсутствие жилета при условии сохранения однотонной сорочки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девочек и девушек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юбка (длина не выше 5 см от колена и без глубоких и высоких разрезов) или классические брюки чер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мно- син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вета, синий жилет (пиджак, жакет), однотонная блузка, однотонная водолазка;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Спортивная фор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уется обучающимися  за занятиях физической культуры и спортом, а также при проведении спортивных праздников и соревнований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занятий  в спортивном зале: футболка с коротким рукавом, спортивное трико, шорты, однотонные темные бриджи или велосипедки,  спортивная обувь с нескользкой подошво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о время низкого температурного режима (при температуре в помещении +20°) допускается ношение однотонных пуловеров, джемперов, кардиганов и пуловеров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дежда обучающихся долж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ть обязательно чистой, свежей, выглаженной, соответствовать размеру и возрасту ребен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 должна быть без надписей и рисунков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опускается ношение немассивных золотых и серебряных серег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менная обувь в ОУ является обязательной и должна быть чистой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Используемые дезодорирующие и парфюмерные  средства должны иметь легкий и нейтральный запах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Для всех обучающихся обязательна аккуратная деловая причес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осы должны быть чисто вымыты. Цвет волос - естественный и натуральный оттенок: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девочек и девушек длинные и средней длины волосы убраны  в косу, хвост,  пучок, прибраны заколками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альчиков и юношей  классическая короткая стрижка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Разрешается неяркий макияж, маникюр: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 девушек ногти средней длины, содержатся в чистоте,  маникюр – бесцветный или с использованием лака светлых тонов без рисунков, наклеек и страз;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кияж дневной легкий, естественных тонов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;  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1. </w:t>
      </w:r>
      <w:r>
        <w:rPr>
          <w:rFonts w:cs="Times New Roman" w:ascii="Times New Roman" w:hAnsi="Times New Roman"/>
          <w:sz w:val="24"/>
          <w:szCs w:val="24"/>
          <w:lang w:eastAsia="ru-RU"/>
        </w:rPr>
        <w:t>Туфли на невысоком каблуке 2-3 см,  для девушек не более 5 с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4. Права, обязанности обучающихся и родителей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(законных представителей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4.1. Обучающиеся и родители имеют право: выбирать школьную одежду в соответствии с предложенными вариантам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4.2. Обучающиеся обязан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2) принос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ую форму в дни уроков физической культур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дни проведения торжественных линеек, праздников, во время участия в районных мероприятиях иметь  парадную форму и символику школы - знач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режно относиться к форме других обучающихся школы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бучающимся запрещено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ать единые требования к одежде обучающихс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е и спортивной обуви кроме уроков физкультуры;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ть майки, блузы с глубоким вырезом, джинсы, юбки на бедрах, </w:t>
      </w:r>
      <w:r>
        <w:rPr>
          <w:rFonts w:cs="Times New Roman" w:ascii="Times New Roman" w:hAnsi="Times New Roman"/>
          <w:sz w:val="24"/>
          <w:szCs w:val="24"/>
        </w:rPr>
        <w:t xml:space="preserve">мини-юб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ую и яркую одеж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массивные украшения: бусы, броши, серьги, кольца, ремни с массивными пряжками; </w:t>
      </w:r>
    </w:p>
    <w:p>
      <w:pPr>
        <w:pStyle w:val="Style19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крашивать волосы в яркие цвета: малиновый, розовый, синий, зеленый, так как не согласуется с нормами делового стиля;</w:t>
      </w:r>
    </w:p>
    <w:p>
      <w:pPr>
        <w:pStyle w:val="Style19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слишком короткие блузы, открывающие живот;</w:t>
      </w:r>
    </w:p>
    <w:p>
      <w:pPr>
        <w:pStyle w:val="Style19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туфли на высоком каблуке, так как  такая обувь негативно  влияет на осанку;</w:t>
      </w:r>
    </w:p>
    <w:p>
      <w:pPr>
        <w:pStyle w:val="Style19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массивная обувь на высокой платформе;</w:t>
      </w:r>
    </w:p>
    <w:p>
      <w:pPr>
        <w:pStyle w:val="Style19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вечерние туфли с бантами, крупными сразами, яркой вышивкой;</w:t>
      </w:r>
    </w:p>
    <w:p>
      <w:pPr>
        <w:pStyle w:val="Style19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юношам запрещено ношение усов и бороды;</w:t>
      </w:r>
    </w:p>
    <w:p>
      <w:pPr>
        <w:pStyle w:val="Style19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девочкам  и девушкам не допускаются распущенные волосы в целях безопасности  </w:t>
      </w:r>
    </w:p>
    <w:p>
      <w:pPr>
        <w:pStyle w:val="Style19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физкультуры,  технологии, при работе с лабораторным оборудованием, соблюдения гигиены в столовой;</w:t>
      </w:r>
    </w:p>
    <w:p>
      <w:pPr>
        <w:pStyle w:val="Style19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не допускаются мальчикам и юношам  длинные волос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13) обучающимся 1-9 классов приходить с макияжем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вочкам  и девушкам не допускается иметь длинные ногти по ТБ на уроках физкультуры, физики, информатики, химии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(законные представители)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) Обсуждать на родительских комитетах класса и ОУ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5.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Родители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(законные представители)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)Обеспечить обучающегося  одеждой и  обувью, соответствующей единым требованиям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)Ежедневно контролировать внешний вид обучающегося 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)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)Не допускать ситуаций, когда обучающийся 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)Принимать меры для обеспечения школьной одеждой при сообщении классного руководителя обучающегося о нарушении Положе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) Посетить  по приглашению </w:t>
      </w:r>
      <w:r>
        <w:rPr>
          <w:rFonts w:cs="Times New Roman" w:ascii="Times New Roman" w:hAnsi="Times New Roman"/>
          <w:spacing w:val="2"/>
          <w:sz w:val="24"/>
          <w:szCs w:val="24"/>
        </w:rPr>
        <w:t>Совет Профилакти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 вопросу неисполнения данного Полож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5. Меры административного воздейств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5.1. Настоящее Положение является локальным актом школы и обязательно для выполнения обучающимися школы и их родителями (законными представителями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лучае, если обучающийся пришел в ОУ без школьной форм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н должен написать объяснительн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требованию администра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учителя или классного руководителя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3.  В случае нарушения обучающимися данного Положения родители (законные представители) должны быть поставлены в известность классным руководителем незамедлитель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4. За   нарушение данного Положения к обучающимся могут применяться следующие виды дисциплинарной ответственности: вызов родителей (законных представителей) для беседы с классным руководителем, администрацией школы; вызов обучающегося вместе с родителями  (законными  представителями) на Совет Профилак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обязан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)Разъясн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ункты данного Положения обучающимся и родителя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законным представителям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)Осуществлять ежедневный контроль соответствия внешнего вида обучающимися своего класса единым треб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) Своевременно (в день наличия факта) извещать родителей (законных представителей) о факте нарушения единых требований к внешнему виду 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)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43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61923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12" w:before="37" w:after="37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3:00Z</dcterms:created>
  <dc:creator>user1</dc:creator>
  <dc:description/>
  <cp:keywords/>
  <dc:language>en-US</dc:language>
  <cp:lastModifiedBy>User</cp:lastModifiedBy>
  <cp:lastPrinted>2024-12-12T10:49:00Z</cp:lastPrinted>
  <dcterms:modified xsi:type="dcterms:W3CDTF">2024-12-12T03:49:00Z</dcterms:modified>
  <cp:revision>9</cp:revision>
  <dc:subject/>
  <dc:title> </dc:title>
</cp:coreProperties>
</file>